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 утверждении Положения о муниципальной долговой книг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5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54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Финансовое управление администрации МО «Цильнинский район»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 утверждении Положения о муниципальной долговой книг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твердить Положение о муниципальной долговой книг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9-12T08:25:00Z</cp:lastPrinted>
  <dcterms:modified xsi:type="dcterms:W3CDTF">2022-09-12T04:25:00Z</dcterms:modified>
  <cp:revision>28</cp:revision>
  <dc:subject/>
  <dc:title/>
</cp:coreProperties>
</file>